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7"/>
          <w:w w:val="131"/>
          <w:position w:val="-4"/>
        </w:rPr>
      </w:pPr>
      <w:r>
        <w:rPr>
          <w:rFonts w:eastAsia="Arial" w:cs="Arial" w:ascii="Arial" w:hAnsi="Arial"/>
          <w:spacing w:val="-7"/>
          <w:w w:val="131"/>
          <w:position w:val="-4"/>
        </w:rPr>
        <w:t xml:space="preserve"> </w:t>
      </w:r>
      <w:r>
        <w:rPr>
          <w:rFonts w:cs="Arial" w:ascii="Arial" w:hAnsi="Arial"/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284"/>
          <w:tab w:val="left" w:pos="4962" w:leader="underscore"/>
          <w:tab w:val="left" w:pos="6946" w:leader="underscor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_________№________</w:t>
      </w:r>
    </w:p>
    <w:p>
      <w:pPr>
        <w:pStyle w:val="Normal"/>
        <w:shd w:fill="FFFFFF" w:val="clear"/>
        <w:tabs>
          <w:tab w:val="clear" w:pos="284"/>
          <w:tab w:val="left" w:pos="4962" w:leader="underscore"/>
          <w:tab w:val="left" w:pos="6946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г. Мытищ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.09.2022 в 14.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О повестке сорок четвертого очередного заседания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городского округа Мытищи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«Городской округ Мытищи Московской области» и Регламентом Совета депутатов городского округа Мытищи, Совет депутатов решил включить в повестку сорок четвертого очередного заседания следующие вопросы: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вопросы: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новой редакции Правил благоустройства территории городского округа Мытищи Московской области. </w:t>
        <w:tab/>
        <w:t xml:space="preserve">Дунаев К.А. </w:t>
        <w:tab/>
        <w:tab/>
        <w:tab/>
        <w:t>Чуев А.А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использования опор наружного освещения, находящихся в собственности городского округа Мытищи Московской области, для размещения кабельных линий и (или) объектов связи на территории городского округа Мытищи Московской области. </w:t>
        <w:tab/>
        <w:tab/>
        <w:tab/>
        <w:tab/>
        <w:tab/>
        <w:tab/>
        <w:t xml:space="preserve">Думова А.А. </w:t>
        <w:tab/>
        <w:tab/>
        <w:tab/>
        <w:t>Лаптев А.С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б организации и проведении общественных обсуждений по вопросам градостроительной деятельности в городском округе Мытищи Московской области в новой редакции. </w:t>
        <w:tab/>
      </w:r>
      <w:bookmarkStart w:id="0" w:name="_Hlk113467323"/>
      <w:r>
        <w:rPr>
          <w:rFonts w:cs="Arial" w:ascii="Arial" w:hAnsi="Arial"/>
        </w:rPr>
        <w:t xml:space="preserve">Асеев А.Г. </w:t>
        <w:tab/>
        <w:tab/>
        <w:tab/>
        <w:tab/>
        <w:t>Чуев А.А.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наименования элементам улично-дорожной сети на территории городского округа Мытищи Московской области. </w:t>
        <w:tab/>
        <w:t xml:space="preserve">Асеев А.Г. </w:t>
        <w:tab/>
        <w:tab/>
        <w:tab/>
        <w:tab/>
        <w:t>Чуев А.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Положение о почетном звании «Почетный гражданин городского округа Мытищи», утвержденное решением Совета депутатов городского округа Мытищи Московской области от 21.07.2016 № 9/5. </w:t>
      </w:r>
    </w:p>
    <w:p>
      <w:pPr>
        <w:pStyle w:val="Normal"/>
        <w:spacing w:before="0" w:after="120"/>
        <w:ind w:left="539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ченко О.В. </w:t>
        <w:tab/>
        <w:tab/>
        <w:tab/>
        <w:t>Гончарук Ю.И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решения Совета депутатов городского округа Мытищи от 19.11.2020 №19/13. </w:t>
        <w:tab/>
        <w:tab/>
        <w:tab/>
        <w:tab/>
        <w:tab/>
        <w:tab/>
        <w:tab/>
        <w:tab/>
        <w:t xml:space="preserve">Ивченко О.В. </w:t>
        <w:tab/>
        <w:tab/>
        <w:tab/>
        <w:t>Гончарук Ю.И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решения Совета депутатов городского округа Мытищи от 15.04.2021 №25/3 «О согласовании изменения границы между муниципальными образованиями «Городской округ Мытищи Московской области» и «Городской округ Лобня Московской области». </w:t>
        <w:tab/>
        <w:tab/>
        <w:t xml:space="preserve">Иванова Л.С. </w:t>
        <w:tab/>
        <w:tab/>
        <w:tab/>
        <w:t>Гончарук Ю.И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ыплатах аудитору Контрольно-счетной палаты городского округа Мытищи Московской области Касимовой Е.В. </w:t>
        <w:tab/>
        <w:tab/>
        <w:tab/>
        <w:tab/>
        <w:tab/>
        <w:tab/>
        <w:t xml:space="preserve">Черменёв П.Н. </w:t>
        <w:tab/>
        <w:tab/>
        <w:t>Гончарук Ю.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дополнительного перечня автомобильных дорог общего пользования местного значения городского округа Мытищи Московской области. </w:t>
      </w:r>
    </w:p>
    <w:p>
      <w:pPr>
        <w:pStyle w:val="Normal"/>
        <w:spacing w:before="0" w:after="120"/>
        <w:ind w:left="539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шлыков Я.В. </w:t>
        <w:tab/>
        <w:tab/>
        <w:t>Лаптев А.С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граждении Почетной грамотой и Благодарственным письмом Совета депутатов городского округа Мытищи. </w:t>
        <w:tab/>
        <w:tab/>
        <w:tab/>
        <w:tab/>
        <w:tab/>
        <w:tab/>
        <w:tab/>
        <w:tab/>
        <w:tab/>
        <w:tab/>
        <w:tab/>
        <w:tab/>
        <w:t xml:space="preserve">   Гончарук Ю.И.</w:t>
      </w:r>
    </w:p>
    <w:p>
      <w:pPr>
        <w:pStyle w:val="Normal"/>
        <w:numPr>
          <w:ilvl w:val="0"/>
          <w:numId w:val="2"/>
        </w:numPr>
        <w:spacing w:before="0" w:after="24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дате проведения и проекте повестки очередного заседания Совета депутатов городского округа Мытищи. </w:t>
        <w:tab/>
        <w:tab/>
        <w:tab/>
        <w:tab/>
        <w:tab/>
        <w:tab/>
        <w:tab/>
        <w:tab/>
        <w:tab/>
        <w:tab/>
        <w:tab/>
        <w:tab/>
        <w:t xml:space="preserve">   Гончарук Ю.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А.Н. Гореликов</w:t>
      </w:r>
    </w:p>
    <w:sectPr>
      <w:footerReference w:type="default" r:id="rId2"/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Arial" w:hAnsi="Arial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9:00Z</dcterms:created>
  <dc:creator>Трещенкова</dc:creator>
  <dc:description/>
  <cp:keywords/>
  <dc:language>en-US</dc:language>
  <cp:lastModifiedBy>Дешеулина Анна Михайловна</cp:lastModifiedBy>
  <cp:lastPrinted>2022-09-08T12:36:00Z</cp:lastPrinted>
  <dcterms:modified xsi:type="dcterms:W3CDTF">2022-09-09T09:51:00Z</dcterms:modified>
  <cp:revision>194</cp:revision>
  <dc:subject/>
  <dc:title>О повестке тридцать шестого</dc:title>
</cp:coreProperties>
</file>